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os.dmgna.comoos.dmgna.com/xiazai/2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